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VG: Documents of General Meeting of Shareholders </w:t>
      </w:r>
    </w:p>
    <w:p>
      <w:pPr>
        <w:pStyle w:val="Normal"/>
        <w:rPr/>
      </w:pPr>
      <w:r>
        <w:rPr/>
        <w:t xml:space="preserve">On 08/04/2018, </w:t>
      </w:r>
      <w:r>
        <w:rPr>
          <w:rFonts w:cs="Arial"/>
          <w:color w:val="292929"/>
          <w:shd w:fill="FCFCFC" w:val="clear"/>
        </w:rPr>
        <w:t xml:space="preserve">Petrovietnam Northern Gas Joint Stock Company announced the documents of General Meeting of Shareholders as follows: </w:t>
      </w:r>
    </w:p>
    <w:p>
      <w:pPr>
        <w:pStyle w:val="Heading1"/>
        <w:rPr/>
      </w:pPr>
      <w:r>
        <w:rPr/>
        <w:t>Invitation Letter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olding time of the first General Meeting of Shareholders: 14h00 on 26/04/2018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f the first General Meeting of Shareholders is not successful, the holding time of the second General Meeting of Shareholders at 14h00 on 08/05/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lace: Meeting Room of Floor 12, Vietnam Petroleum Institute Building – No. 167 Trung Kinh, Cau Giay, Hanoi </w:t>
      </w:r>
    </w:p>
    <w:p>
      <w:pPr>
        <w:pStyle w:val="TextBodyIndent"/>
        <w:rPr>
          <w:color w:val="000000"/>
          <w:shd w:fill="auto" w:val="clear"/>
        </w:rPr>
      </w:pPr>
      <w:r>
        <w:rPr/>
        <w:t xml:space="preserve">All expense for participating Annual General Meeting of Shareholders of 2018 shall be paid by shareholder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s: General Meeting of Shareholders approves the following 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results of business and production operations of 2017 and business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udited Financial Statement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operations of Board of Directors of 2017 and operation plan of 2018, report on remunerations of Board of Directors and Board of Supervisor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port on operations of Board of Supervisors of 2017 and operation plan of 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lan on profit distribution of 2017 and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upplement and adjust the Charter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upplement and adjust the administration regulation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 the private placement to increase the charter capital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Merge Co. Ltd into branch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Other contents which belong to General Meeting of Shareholder’ authority </w:t>
      </w:r>
    </w:p>
    <w:p>
      <w:pPr>
        <w:pStyle w:val="Normal"/>
        <w:ind w:left="1080" w:hanging="0"/>
        <w:rPr/>
      </w:pPr>
      <w:r>
        <w:rPr>
          <w:rFonts w:cs="Arial"/>
          <w:color w:val="292929"/>
          <w:shd w:fill="FCFCFC" w:val="clear"/>
        </w:rPr>
        <w:t xml:space="preserve">The related information shall be updated on the website as in the link: </w:t>
      </w:r>
      <w:hyperlink r:id="rId2">
        <w:r>
          <w:rPr>
            <w:rStyle w:val="InternetLink"/>
            <w:rFonts w:cs="Arial"/>
            <w:shd w:fill="FCFCFC" w:val="clear"/>
          </w:rPr>
          <w:t>www.pvgasn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Time to register and confirm participation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In order to hold Annual General Meeting of Shareholders of 2018 successfully, require shareholders to confirm participation or authorize to participate following the form of the Company before 17h00 on 23/04/2018 (Tel: 024.39445555 ext: 5793, Fax: 024.39445333) or email: </w:t>
      </w:r>
      <w:hyperlink r:id="rId3">
        <w:r>
          <w:rPr>
            <w:rStyle w:val="InternetLink"/>
            <w:rFonts w:cs="Arial"/>
          </w:rPr>
          <w:t>tuyetnta@pvgasn.vn</w:t>
        </w:r>
      </w:hyperlink>
      <w:r>
        <w:rPr>
          <w:rFonts w:cs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When participating, shareholders or authorized persons please bring ID card or Passport, authorization letter to register shareholders’ statu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i/>
      <w:color w:val="292929"/>
    </w:rPr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i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gasn.vn/" TargetMode="External"/><Relationship Id="rId3" Type="http://schemas.openxmlformats.org/officeDocument/2006/relationships/hyperlink" Target="mailto:tuyetnta@pvgasn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0:00Z</dcterms:created>
  <dc:creator>SON HAI</dc:creator>
  <dc:description/>
  <dc:language>en-US</dc:language>
  <cp:lastModifiedBy>SON HAI</cp:lastModifiedBy>
  <dcterms:modified xsi:type="dcterms:W3CDTF">2018-04-12T06:14:00Z</dcterms:modified>
  <cp:revision>1</cp:revision>
  <dc:subject/>
  <dc:title/>
</cp:coreProperties>
</file>